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, середньострокових державних облігацій та середньострокових державних облігацій номінованих в іноземній валюті, які відбудуться 16 серп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8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8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8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8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3.02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8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_bodnar</cp:lastModifiedBy>
  <cp:lastPrinted>2016-07-22T14:33:00Z</cp:lastPrinted>
  <dcterms:modified xsi:type="dcterms:W3CDTF">2016-08-12T13:32:00Z</dcterms:modified>
  <cp:revision>20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